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83435" cy="1028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schrijfformulier: </w:t>
      </w:r>
      <w:r>
        <w:rPr>
          <w:rFonts w:cs="Tahoma" w:ascii="Verdana" w:hAnsi="Verdana"/>
          <w:b/>
          <w:bCs/>
          <w:sz w:val="20"/>
          <w:szCs w:val="20"/>
        </w:rPr>
        <w:t xml:space="preserve">Bloembolbeleving voor minder mobielen </w:t>
      </w:r>
      <w:r>
        <w:rPr>
          <w:rFonts w:cs="Verdana" w:ascii="Verdana" w:hAnsi="Verdana"/>
          <w:b/>
          <w:sz w:val="20"/>
          <w:szCs w:val="20"/>
        </w:rPr>
        <w:br/>
        <w:t>Op zaterdag 24 en zondag 25 april 2010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am</w:t>
        <w:tab/>
        <w:tab/>
        <w:t>:……………………..………………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</w:t>
        <w:tab/>
        <w:tab/>
        <w:t>:……………………………………..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stcode</w:t>
        <w:tab/>
        <w:t>:……………………………………………………..………………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oonplaats</w:t>
        <w:tab/>
        <w:t>:……………………………………………………………………..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on</w:t>
        <w:tab/>
        <w:t>:……………………………………………………………………………………..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obielnr.</w:t>
        <w:tab/>
        <w:t>:……………..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ab/>
        <w:t>:………………………………………………………………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 xml:space="preserve">Minder mobiele deelnem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-  per perso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 xml:space="preserve">Begeleid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-  per persoon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Zaterdag 24 april 2010</w:t>
      </w:r>
      <w:r>
        <w:rPr>
          <w:rFonts w:cs="Verdana" w:ascii="Verdana" w:hAnsi="Verdana"/>
          <w:b/>
          <w:szCs w:val="20"/>
        </w:rPr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1.00 uur     of </w:t>
        <w:tab/>
      </w: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14.00 uur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Zondag 25 april 2010</w:t>
        <w:tab/>
        <w:t xml:space="preserve"> </w:t>
      </w:r>
      <w:r>
        <w:rPr>
          <w:rFonts w:cs="Verdana" w:ascii="Verdana" w:hAnsi="Verdana"/>
          <w:b/>
          <w:szCs w:val="20"/>
        </w:rPr>
        <w:t xml:space="preserve"> </w:t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1.00 uur     of </w:t>
        <w:tab/>
      </w: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14.00 uur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oeiend Zijpe organiseert dit jaar voor de tweede maal de bloembolbeleving voor minden mobielen en is benieuwd hoe u bekend bent geworden met dit evenement: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arschuwen in geval van noo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nr.</w:t>
        <w:tab/>
        <w:tab/>
        <w:t>…………………………………………………. Mobiel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1770</wp:posOffset>
            </wp:positionH>
            <wp:positionV relativeFrom="paragraph">
              <wp:posOffset>32385</wp:posOffset>
            </wp:positionV>
            <wp:extent cx="914400" cy="847725"/>
            <wp:effectExtent l="0" t="0" r="0" b="0"/>
            <wp:wrapTight wrapText="bothSides">
              <wp:wrapPolygon edited="0">
                <wp:start x="11021" y="239"/>
                <wp:lineTo x="1348" y="3637"/>
                <wp:lineTo x="-2" y="8005"/>
                <wp:lineTo x="-222" y="17954"/>
                <wp:lineTo x="896" y="19652"/>
                <wp:lineTo x="2246" y="19652"/>
                <wp:lineTo x="3822" y="21355"/>
                <wp:lineTo x="4497" y="21355"/>
                <wp:lineTo x="7646" y="21355"/>
                <wp:lineTo x="8773" y="21355"/>
                <wp:lineTo x="11695" y="20139"/>
                <wp:lineTo x="14396" y="19652"/>
                <wp:lineTo x="21146" y="16987"/>
                <wp:lineTo x="21600" y="14071"/>
                <wp:lineTo x="21146" y="13586"/>
                <wp:lineTo x="18895" y="11888"/>
                <wp:lineTo x="18220" y="9217"/>
                <wp:lineTo x="16195" y="4122"/>
                <wp:lineTo x="16421" y="2665"/>
                <wp:lineTo x="15519" y="480"/>
                <wp:lineTo x="14623" y="239"/>
                <wp:lineTo x="11021" y="2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Heeft u een ziekte of handicap waarmee wij rekening moeten houden onderweg, laat dit dan even aan de EHBO’ers weten. Heeft u bijvoorbeeld diabetes of epilepsie, dan is het prettig dat de EHBO’er adequaat kan handelen. Uiteraard worden uw medische gegevens vertrouwelijk behandeld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deelnemer of begeleider: 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msonospacing"/>
        <w:shd w:fill="FFFFFF" w:val="clear"/>
        <w:spacing w:lineRule="auto" w:line="360" w:before="0" w:after="324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Dit inschrijfformulier kunt u per e-mail verzenden naar: </w:t>
      </w:r>
      <w:hyperlink r:id="rId4">
        <w:r>
          <w:rPr>
            <w:rStyle w:val="InternetLink"/>
            <w:rFonts w:cs="Tahoma" w:ascii="Verdana" w:hAnsi="Verdana"/>
            <w:b/>
            <w:bCs/>
            <w:color w:val="000000"/>
            <w:sz w:val="20"/>
            <w:szCs w:val="20"/>
          </w:rPr>
          <w:t>gustaaf-ingrid@gebrhoogland.nl</w:t>
        </w:r>
      </w:hyperlink>
      <w:r>
        <w:rPr>
          <w:rFonts w:cs="Tahoma" w:ascii="Verdana" w:hAnsi="Verdana"/>
          <w:b/>
          <w:bCs/>
          <w:sz w:val="20"/>
          <w:szCs w:val="20"/>
        </w:rPr>
        <w:t>. Of per post naar Belkmerweg 63 A, 1753 GD  Sint Maartensvlotbrug. Voor vragen kunt u bellen met telefoonnr. 0224 – 562462. Vergeet u niet uw betaling over te maken? Pas dan is uw inschrijving definitief.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ustaaf-ingrid@gebrhoogland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39:00Z</dcterms:created>
  <dc:creator>Yvonne Heinis</dc:creator>
  <dc:description/>
  <cp:keywords/>
  <dc:language>en-US</dc:language>
  <cp:lastModifiedBy>Eline Schilder</cp:lastModifiedBy>
  <cp:lastPrinted>2009-01-14T12:07:00Z</cp:lastPrinted>
  <dcterms:modified xsi:type="dcterms:W3CDTF">2010-04-04T15:39:00Z</dcterms:modified>
  <cp:revision>2</cp:revision>
  <dc:subject/>
  <dc:title/>
</cp:coreProperties>
</file>