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124777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 Kinder Schilder Workshop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terdagmiddag 18 April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/>
      </w:pPr>
      <w:r>
        <w:rPr/>
        <w:t xml:space="preserve">Aanmelden voor de kinderworkshop schilderen tussen de bloembollenvelden  kunt u doen door invulling van onderstaande gegevens. Dit formulier kunt u via de e-mail sturen naar </w:t>
      </w:r>
      <w:hyperlink r:id="rId3">
        <w:r>
          <w:rPr>
            <w:rStyle w:val="InternetLink"/>
            <w:color w:val="000000"/>
            <w:sz w:val="24"/>
            <w:szCs w:val="24"/>
          </w:rPr>
          <w:t>kunst@bloeiendzijpe.nl</w:t>
        </w:r>
      </w:hyperlink>
      <w:r>
        <w:rPr/>
        <w:t xml:space="preserve"> of per post naar Yvonne Heinis Grote Sloot 122 1754 JJ Burgerbr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</w:t>
        <w:tab/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  <w:tab/>
        <w:tab/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Postcode</w:t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Woonplaats</w:t>
        <w:tab/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on</w:t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elnr.</w:t>
        <w:tab/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adres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st@bloeiendzijp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9:00Z</dcterms:created>
  <dc:creator>Yvonne Heinis</dc:creator>
  <dc:description/>
  <cp:keywords/>
  <dc:language>en-US</dc:language>
  <cp:lastModifiedBy>Eline</cp:lastModifiedBy>
  <cp:lastPrinted>2009-04-06T09:19:00Z</cp:lastPrinted>
  <dcterms:modified xsi:type="dcterms:W3CDTF">2009-04-06T07:19:00Z</dcterms:modified>
  <cp:revision>2</cp:revision>
  <dc:subject/>
  <dc:title> </dc:title>
</cp:coreProperties>
</file>