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124777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 Schilder Workshop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ondag 19 April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anmelden voor de schilder workshop midden in de bloembollenvelden,  kunt u doen door onderstaande gegevens in te vullen. Deze gegevens kunt u versturen per e-mail naa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kunst@bloeiendzijpe.nl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of per post naar Yvonne Heinis, Grote Sloot 122, 1754 JJ Burgerbrug. </w:t>
        <w:br/>
        <w:br/>
        <w:t xml:space="preserve">De kosten voor deze workshop zijn € 32,50 per persoon per dagdeel. U kunt dit bedrag overmaken op rekeningnummer 12.97.67.166 t.n.v. Stichting Bloeiend Zijpe, o.v.v. Schilderworkshop 2009 met vermelding van uw naam en adres. U bent ingeschreven als uw betaling door ons is ontvangen! </w:t>
        <w:br/>
        <w:br/>
        <w:t>Naam  ………………………………………….....………………</w:t>
        <w:br/>
        <w:br/>
        <w:t>Adres  ………………………………………....………………...</w:t>
        <w:br/>
        <w:br/>
        <w:t>Postcode ……..…………………….....……………………….</w:t>
        <w:br/>
        <w:br/>
        <w:t>Woonplaats …………………………….....……………………</w:t>
        <w:br/>
        <w:br/>
        <w:t>Telefoon ……………………………………………………....….</w:t>
        <w:br/>
        <w:br/>
        <w:t>Mobielnr. …………………………………………………....…...</w:t>
        <w:br/>
        <w:br/>
        <w:t>E-mailadres ……………………………………………....……..</w:t>
        <w:br/>
        <w:br/>
        <w:t>Graag uw voorkeur aankruisen. Ik wil schilderen op:</w:t>
        <w:br/>
        <w:br/>
        <w:t>O Zondagochtend 19 april 2009 van 9.30 uur – 12.30 uur</w:t>
        <w:br/>
        <w:t>O Zondagmiddag 19 april 2009 van 13.30 uur – 16.30 uur.</w:t>
        <w:br/>
        <w:br/>
        <w:t>Locatie wordt pas kort voor zondag 19 april aan de deelnemers bekend gemaakt. Want dan pas weet de organisatie waar het mooiste veld in bloei sta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st@bloeiendzijp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3:00Z</dcterms:created>
  <dc:creator>Yvonne Heinis</dc:creator>
  <dc:description/>
  <cp:keywords/>
  <dc:language>en-US</dc:language>
  <cp:lastModifiedBy>Eline</cp:lastModifiedBy>
  <cp:lastPrinted>2009-04-06T09:19:00Z</cp:lastPrinted>
  <dcterms:modified xsi:type="dcterms:W3CDTF">2009-04-06T07:23:00Z</dcterms:modified>
  <cp:revision>2</cp:revision>
  <dc:subject/>
  <dc:title> </dc:title>
</cp:coreProperties>
</file>