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83435" cy="10280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schrijfformulier Scootmobielroute Bloeiend Zijp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terdag 24 en zondag 25 april 2010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am</w:t>
        <w:tab/>
        <w:tab/>
        <w:t>:……………………..……………………………………………………………………………………………..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dres</w:t>
        <w:tab/>
        <w:tab/>
        <w:t>:……………………………………..……………………………………………………………………………..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ostcode</w:t>
        <w:tab/>
        <w:t>:……………………………………………………..………………………………………………………………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oonplaats</w:t>
        <w:tab/>
        <w:t>:……………………………………………………………………..………………………………………………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lefoon</w:t>
        <w:tab/>
        <w:t>:……………………………………………………………………………………..……………………………..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obielnr.</w:t>
        <w:tab/>
        <w:t>:……………..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  <w:tab/>
        <w:tab/>
        <w:t>:……………………………………………………………………………………………………………………….</w:t>
      </w:r>
    </w:p>
    <w:p>
      <w:pPr>
        <w:pStyle w:val="Geenafstand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 xml:space="preserve">Scootmobielrijder à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€ 10,-  per perso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ab/>
        <w:t xml:space="preserve">Begeleider à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€ 10,-  per persoon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ab/>
        <w:t>Zaterdag 24 april</w:t>
        <w:tab/>
        <w:t xml:space="preserve"> </w:t>
      </w:r>
      <w:r>
        <w:rPr>
          <w:rFonts w:cs="Verdana" w:ascii="Verdana" w:hAnsi="Verdana"/>
          <w:b/>
          <w:szCs w:val="20"/>
        </w:rPr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 xml:space="preserve">11.00 uur     of </w:t>
        <w:tab/>
      </w: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14.00 uur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ab/>
        <w:t>Zondag 25 april</w:t>
        <w:tab/>
        <w:t xml:space="preserve"> </w:t>
      </w:r>
      <w:r>
        <w:rPr>
          <w:rFonts w:cs="Verdana" w:ascii="Verdana" w:hAnsi="Verdana"/>
          <w:b/>
          <w:szCs w:val="20"/>
        </w:rPr>
        <w:t xml:space="preserve"> </w:t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 xml:space="preserve">11.00 uur     of </w:t>
        <w:tab/>
      </w: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14.00 uur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Geenafstand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eiend Zijpe organiseert dit jaar voor de tweede maal de bloembolbeleving voor minden mobielen / de scootmobielroute en is benieuwd hoe u bekend bent geworden met dit evenement: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arschuwen in geval van nood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</w:t>
        <w:tab/>
        <w:tab/>
        <w:t>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</w:t>
        <w:tab/>
        <w:tab/>
        <w:t>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nr.</w:t>
        <w:tab/>
        <w:tab/>
        <w:t>…………………………………………………. Mobiel……………………………………………………….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1770</wp:posOffset>
            </wp:positionH>
            <wp:positionV relativeFrom="paragraph">
              <wp:posOffset>32385</wp:posOffset>
            </wp:positionV>
            <wp:extent cx="914400" cy="847725"/>
            <wp:effectExtent l="0" t="0" r="0" b="0"/>
            <wp:wrapTight wrapText="bothSides">
              <wp:wrapPolygon edited="0">
                <wp:start x="11021" y="239"/>
                <wp:lineTo x="1348" y="3637"/>
                <wp:lineTo x="-2" y="8005"/>
                <wp:lineTo x="-222" y="17954"/>
                <wp:lineTo x="896" y="19652"/>
                <wp:lineTo x="2246" y="19652"/>
                <wp:lineTo x="3822" y="21355"/>
                <wp:lineTo x="4497" y="21355"/>
                <wp:lineTo x="7646" y="21355"/>
                <wp:lineTo x="8773" y="21355"/>
                <wp:lineTo x="11695" y="20139"/>
                <wp:lineTo x="14396" y="19652"/>
                <wp:lineTo x="21146" y="16987"/>
                <wp:lineTo x="21600" y="14071"/>
                <wp:lineTo x="21146" y="13586"/>
                <wp:lineTo x="18895" y="11888"/>
                <wp:lineTo x="18220" y="9217"/>
                <wp:lineTo x="16195" y="4122"/>
                <wp:lineTo x="16421" y="2665"/>
                <wp:lineTo x="15519" y="480"/>
                <wp:lineTo x="14623" y="239"/>
                <wp:lineTo x="11021" y="2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Heeft u een ziekte of handicap waarmee wij rekening moeten houden onderweg, laat dit dan even aan de EHBO’ers weten. Heeft u bijvoorbeeld diabetes of epilepsie, dan is het prettig dat de EHBO’er adequaat kan handelen. Uiteraard worden uw medische gegevens vertrouwelijk behandeld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Geenafstand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tekening deelnemer: 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t inschrijfformulier kunt u per e-mail verzenden naar:</w:t>
      </w:r>
    </w:p>
    <w:p>
      <w:pPr>
        <w:pStyle w:val="Geenafstand"/>
        <w:spacing w:lineRule="auto" w:line="360"/>
        <w:rPr/>
      </w:pP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gustaaf-ingrid@gebrhoogland.nl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>. Telefoon Ingrid Hoogland: 0224 – 562462.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gustaaf-ingrid@gebrhoogland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7:00Z</dcterms:created>
  <dc:creator>Yvonne Heinis</dc:creator>
  <dc:description/>
  <cp:keywords/>
  <dc:language>en-US</dc:language>
  <cp:lastModifiedBy>Eline Schilder</cp:lastModifiedBy>
  <cp:lastPrinted>2009-01-14T12:07:00Z</cp:lastPrinted>
  <dcterms:modified xsi:type="dcterms:W3CDTF">2010-03-10T18:27:00Z</dcterms:modified>
  <cp:revision>2</cp:revision>
  <dc:subject/>
  <dc:title/>
</cp:coreProperties>
</file>