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083435" cy="102806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schrijfformulier Bloembolbeving voor minder validen 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</w:t>
        <w:tab/>
        <w:tab/>
        <w:t>:……………………..……………………………………………………………………………………………..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dres</w:t>
        <w:tab/>
        <w:tab/>
        <w:t>:……………………………………..……………………………………………………………………………..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ostcode</w:t>
        <w:tab/>
        <w:t>:……………………………………………………..………………………………………………………………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oonplaats</w:t>
        <w:tab/>
        <w:t>:……………………………………………………………………..………………………………………………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Telefoon</w:t>
        <w:tab/>
        <w:t>:……………………………………………………………………………………..……………………………..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Mobiel tel.nr.</w:t>
        <w:tab/>
        <w:t>:……………..………………………………………………………………………………………………………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E-mail</w:t>
        <w:tab/>
        <w:tab/>
        <w:t>:……………………………………………………………………………………………………………………….</w:t>
      </w:r>
    </w:p>
    <w:p>
      <w:pPr>
        <w:pStyle w:val="Geenafstand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 xml:space="preserve">Minder valide deelnemer à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€ 10,00  per persoo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Geenafstand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ab/>
        <w:t xml:space="preserve">Begeleider à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€ 10,00  per persoon</w:t>
      </w:r>
    </w:p>
    <w:p>
      <w:pPr>
        <w:pStyle w:val="Geenafstand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ab/>
        <w:t>Zaterdag 23 april 2011</w:t>
      </w:r>
      <w:r>
        <w:rPr>
          <w:rFonts w:cs="Verdana" w:ascii="Verdana" w:hAnsi="Verdana"/>
          <w:b/>
          <w:szCs w:val="20"/>
        </w:rPr>
        <w:tab/>
        <w:tab/>
        <w:tab/>
        <w:t xml:space="preserve">O </w:t>
      </w:r>
      <w:r>
        <w:rPr>
          <w:rFonts w:cs="Verdana" w:ascii="Verdana" w:hAnsi="Verdana"/>
          <w:b/>
          <w:sz w:val="20"/>
          <w:szCs w:val="20"/>
        </w:rPr>
        <w:t xml:space="preserve">10.30 uur     of </w:t>
        <w:tab/>
      </w:r>
      <w:r>
        <w:rPr>
          <w:rFonts w:cs="Verdana" w:ascii="Verdana" w:hAnsi="Verdana"/>
          <w:b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 xml:space="preserve">14.00 uur 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b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ab/>
        <w:t>Maandag 25 april 2011 (2</w:t>
      </w:r>
      <w:r>
        <w:rPr>
          <w:rFonts w:cs="Verdana" w:ascii="Verdana" w:hAnsi="Verdana"/>
          <w:b/>
          <w:sz w:val="20"/>
          <w:szCs w:val="20"/>
          <w:vertAlign w:val="superscript"/>
        </w:rPr>
        <w:t>e</w:t>
      </w:r>
      <w:r>
        <w:rPr>
          <w:rFonts w:cs="Verdana" w:ascii="Verdana" w:hAnsi="Verdana"/>
          <w:b/>
          <w:sz w:val="20"/>
          <w:szCs w:val="20"/>
        </w:rPr>
        <w:t xml:space="preserve"> Paasdag)</w:t>
      </w:r>
      <w:r>
        <w:rPr>
          <w:rFonts w:cs="Verdana" w:ascii="Verdana" w:hAnsi="Verdana"/>
          <w:b/>
          <w:szCs w:val="20"/>
        </w:rPr>
        <w:tab/>
        <w:t xml:space="preserve">O </w:t>
      </w:r>
      <w:r>
        <w:rPr>
          <w:rFonts w:cs="Verdana" w:ascii="Verdana" w:hAnsi="Verdana"/>
          <w:b/>
          <w:sz w:val="20"/>
          <w:szCs w:val="20"/>
        </w:rPr>
        <w:t xml:space="preserve">10.30 uur     of </w:t>
        <w:tab/>
      </w:r>
      <w:r>
        <w:rPr>
          <w:rFonts w:cs="Verdana" w:ascii="Verdana" w:hAnsi="Verdana"/>
          <w:b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>14.00 uur</w:t>
      </w:r>
    </w:p>
    <w:p>
      <w:pPr>
        <w:pStyle w:val="Geenafstand"/>
        <w:spacing w:lineRule="auto" w:line="36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Geenafstand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oeiend Zijpe organiseert dit jaar voor de derde maal de bloembolbeleving voor minder validen en is benieuwd hoe u bekend bent geworden met dit evenement: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Waarschuwen in geval van nood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am </w:t>
        <w:tab/>
        <w:tab/>
        <w:t>………………………………………………………………………………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</w:t>
        <w:tab/>
        <w:tab/>
        <w:t>………………………………………………………………………………………………………………………</w:t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Tel.nr.</w:t>
        <w:tab/>
        <w:tab/>
        <w:t>…………………………………………………. Mobiel tel.nr. …………………………………………….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>Handtekening deelnemer: ……………………………………………………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Het bedrag kunt u overmaken op rekening </w:t>
      </w:r>
      <w:r>
        <w:rPr>
          <w:rFonts w:cs="Arial" w:ascii="Verdana" w:hAnsi="Verdana"/>
          <w:b/>
          <w:sz w:val="20"/>
          <w:szCs w:val="20"/>
        </w:rPr>
        <w:t>12.97.67.16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.n.v. Stichting Bloeiend Zijpe,   onder vermelding Bloembolbeleving 2011 en uw naam en woonplaats. U kunt zich aanmelden </w:t>
      </w:r>
      <w:r>
        <w:rPr>
          <w:rFonts w:cs="Verdana" w:ascii="Verdana" w:hAnsi="Verdana"/>
          <w:b/>
          <w:sz w:val="20"/>
          <w:szCs w:val="20"/>
        </w:rPr>
        <w:t>vóór 20 april 2011.</w:t>
      </w:r>
      <w:r>
        <w:rPr>
          <w:rFonts w:cs="Verdana" w:ascii="Verdana" w:hAnsi="Verdana"/>
          <w:sz w:val="20"/>
          <w:szCs w:val="20"/>
        </w:rPr>
        <w:t xml:space="preserve"> Wees er snel bij, want vol is vol!</w:t>
      </w:r>
    </w:p>
    <w:p>
      <w:pPr>
        <w:pStyle w:val="Geenafstan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t inschrijfformulier kunt u per e-mail verzenden naar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obbe353@planet.nl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>.</w:t>
      </w:r>
    </w:p>
    <w:p>
      <w:pPr>
        <w:pStyle w:val="Geenafstand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post opsturen kan ook: Bloeiend Zijpe Bloembolbeleving, t.a.v. Tanja Dobbe, Balgweg 15, 1764 KA  Breezand. (Voor vragen kunt u bellen met: 06-47287643)</w:t>
      </w:r>
    </w:p>
    <w:p>
      <w:pPr>
        <w:pStyle w:val="Geenafstand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9460</wp:posOffset>
            </wp:positionH>
            <wp:positionV relativeFrom="paragraph">
              <wp:posOffset>-610870</wp:posOffset>
            </wp:positionV>
            <wp:extent cx="2096770" cy="1033780"/>
            <wp:effectExtent l="0" t="0" r="0" b="0"/>
            <wp:wrapTight wrapText="bothSides">
              <wp:wrapPolygon edited="0">
                <wp:start x="-68" y="0"/>
                <wp:lineTo x="-68" y="21318"/>
                <wp:lineTo x="21600" y="21318"/>
                <wp:lineTo x="21600" y="0"/>
                <wp:lineTo x="-68" y="0"/>
              </wp:wrapPolygon>
            </wp:wrapTight>
            <wp:docPr id="2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spacing w:lineRule="auto" w:line="36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tLeast" w:line="240" w:before="0" w:after="240"/>
        <w:rPr/>
      </w:pPr>
      <w:r>
        <w:rPr>
          <w:rFonts w:eastAsia="Times New Roman" w:cs="Verdana" w:ascii="Verdana" w:hAnsi="Verdana"/>
          <w:b/>
          <w:bCs/>
          <w:sz w:val="24"/>
          <w:szCs w:val="20"/>
          <w:lang w:eastAsia="nl-NL"/>
        </w:rPr>
        <w:t>Bloembolbeleving voor minder validen</w:t>
      </w:r>
    </w:p>
    <w:p>
      <w:pPr>
        <w:pStyle w:val="Normal"/>
        <w:spacing w:lineRule="atLeast" w:line="240" w:before="0" w:after="240"/>
        <w:rPr/>
      </w:pPr>
      <w:r>
        <w:rPr>
          <w:rFonts w:eastAsia="Times New Roman" w:cs="Verdana" w:ascii="Verdana" w:hAnsi="Verdana"/>
          <w:sz w:val="20"/>
          <w:szCs w:val="20"/>
          <w:lang w:eastAsia="nl-NL"/>
        </w:rPr>
        <w:br/>
        <w:t xml:space="preserve">De Bloeiend Zijpe bloembolbeleving voor minder validen wordt dit jaar voor de derde maal georganiseerd door Stichting Bloeiend Zijpe en Bright Events. </w:t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  <w:lang w:eastAsia="nl-NL"/>
        </w:rPr>
        <w:t>Particulieren</w:t>
      </w:r>
      <w:r>
        <w:rPr>
          <w:rFonts w:eastAsia="Times New Roman" w:cs="Verdana" w:ascii="Verdana" w:hAnsi="Verdana"/>
          <w:sz w:val="20"/>
          <w:szCs w:val="20"/>
          <w:lang w:eastAsia="nl-NL"/>
        </w:rPr>
        <w:t xml:space="preserve"> kunnen boeken voor zaterdag 23 april 2011 of maandag 25 april 2011 (= Tweede Paasdag), voor het ochtend- of het middagprogramma. </w:t>
        <w:br/>
        <w:br/>
        <w:t>De bloembolbeleving start en finisht bij het bloembollenbedrijf van de familie de Graaf, Belkmerweg 67, 1753 GD Sint Maartensvlotbrug. Daar krijgt u eerst het Bloeiend Zijpe Kijkje achter de Schermen aangeboden. Bent u ook altijd al nieuwsgierig geweest waar de bloemen vandaan komen? Familie de Graaf vertelt u graag over het familiebedrijf en over de historie en de huidige teelt van bloembollen.</w:t>
        <w:br/>
        <w:br/>
        <w:t>Na het Kijkje achter de Schermen begint de bloembollenroute met een speciale “strand-bollentrein”, die dwars door de bloeiende bloembollenvelden gaat rijden. Dit bijzondere vervoer verzorgt Bright Events. Bright Events heeft veel ervaring met deze “strand-bollentrein” ten behoeve van gehandicaptenvervoer.</w:t>
        <w:br/>
        <w:br/>
        <w:t xml:space="preserve">De kosten voor deze unieke bloembolbeleving, inclusief het Kijkje achter de Schermen, de route per “strandtrein”, koffie/thee met wat lekkers en een attentie bedraagt </w:t>
      </w:r>
      <w:r>
        <w:rPr>
          <w:rFonts w:eastAsia="Times New Roman" w:cs="Verdana" w:ascii="Verdana" w:hAnsi="Verdana"/>
          <w:b/>
          <w:bCs/>
          <w:sz w:val="20"/>
          <w:szCs w:val="20"/>
          <w:lang w:eastAsia="nl-NL"/>
        </w:rPr>
        <w:t>€ 10,-</w:t>
      </w:r>
      <w:r>
        <w:rPr>
          <w:rFonts w:eastAsia="Times New Roman" w:cs="Verdana" w:ascii="Verdana" w:hAnsi="Verdana"/>
          <w:sz w:val="20"/>
          <w:szCs w:val="20"/>
          <w:lang w:eastAsia="nl-NL"/>
        </w:rPr>
        <w:t xml:space="preserve"> per persoon, mede dankzij een forse subsidie van de gemeente Zijpe. </w:t>
        <w:br/>
        <w:br/>
        <w:t xml:space="preserve">U kunt telefonisch boeken op telefoonnummer: </w:t>
      </w:r>
      <w:r>
        <w:rPr>
          <w:rFonts w:eastAsia="Times New Roman" w:cs="Verdana" w:ascii="Verdana" w:hAnsi="Verdana"/>
          <w:b/>
          <w:bCs/>
          <w:sz w:val="20"/>
          <w:szCs w:val="20"/>
          <w:lang w:eastAsia="nl-NL"/>
        </w:rPr>
        <w:t>06-47287643.</w:t>
      </w:r>
      <w:r>
        <w:rPr/>
        <w:t xml:space="preserve"> Het evenement gaat onder alle weersomstandigheden door. De bollentrein is namelijk overdekt!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8"/>
        <w:gridCol w:w="5442"/>
      </w:tblGrid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nl-NL"/>
              </w:rPr>
              <w:t>Ochtendprogramma: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nl-NL"/>
              </w:rPr>
              <w:drawing>
                <wp:inline distT="0" distB="0" distL="0" distR="0">
                  <wp:extent cx="7620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nl-NL"/>
              </w:rPr>
              <w:t>10.30 - 10.45 uur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nl-NL"/>
              </w:rPr>
              <w:t>Ontvangst met koffie/thee + voorjaarskoek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nl-NL"/>
              </w:rPr>
              <w:t>10.45 - 11.00 uur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nl-NL"/>
              </w:rPr>
              <w:t>Presentatie Cor de Graaf over zijn familiebedrijf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nl-NL"/>
              </w:rPr>
              <w:t>11.00 - 11.15 uur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nl-NL"/>
              </w:rPr>
              <w:t>Instappen strandtrein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nl-NL"/>
              </w:rPr>
              <w:t>11.15 - 12.30 uur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nl-NL"/>
              </w:rPr>
              <w:t>Rondrit met strandtrein, met uitstapmogelijkheid onderweg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nl-NL"/>
              </w:rPr>
              <w:t>12.30 uur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nl-NL"/>
              </w:rPr>
              <w:t>Terugkomst bij Cor en Hilda de Graaf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nl-NL"/>
              </w:rPr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nl-NL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4"/>
                <w:lang w:eastAsia="nl-NL"/>
              </w:rPr>
              <w:t>Middagprogramma: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nl-NL"/>
              </w:rPr>
              <w:drawing>
                <wp:inline distT="0" distB="0" distL="0" distR="0">
                  <wp:extent cx="7620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nl-NL"/>
              </w:rPr>
              <w:t>14.00 - 14.15 uur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nl-NL"/>
              </w:rPr>
              <w:t>Ontvangst met koffie/thee + voorjaarskoek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nl-NL"/>
              </w:rPr>
              <w:t>14.15 - 14.30 uur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nl-NL"/>
              </w:rPr>
              <w:t>Presentatie Cor de Graaf over zijn familiebedrijf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nl-NL"/>
              </w:rPr>
              <w:t>14.30 - 14.45 uur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nl-NL"/>
              </w:rPr>
              <w:t>Instappen strandtrein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nl-NL"/>
              </w:rPr>
              <w:t>14.45 - 16.00 uur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nl-NL"/>
              </w:rPr>
              <w:t>Rondrit met strandtrein met uitstapmogelijkheid onderweg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nl-NL"/>
              </w:rPr>
              <w:t>16.00 uur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24"/>
                <w:lang w:eastAsia="nl-NL"/>
              </w:rPr>
              <w:t>Terugkomst bij Cor en Hilda de Graaf</w:t>
            </w:r>
          </w:p>
        </w:tc>
      </w:tr>
    </w:tbl>
    <w:p>
      <w:pPr>
        <w:pStyle w:val="Geenafstand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/>
      </w:pPr>
      <w:r>
        <w:rPr>
          <w:rFonts w:cs="Verdana" w:ascii="Verdana" w:hAnsi="Verdana"/>
          <w:sz w:val="20"/>
          <w:szCs w:val="20"/>
        </w:rPr>
        <w:t xml:space="preserve">Het bedrag kunt u overmaken op rekening </w:t>
      </w:r>
      <w:r>
        <w:rPr>
          <w:rFonts w:cs="Arial" w:ascii="Verdana" w:hAnsi="Verdana"/>
          <w:b/>
          <w:sz w:val="20"/>
          <w:szCs w:val="20"/>
        </w:rPr>
        <w:t>12.97.67.16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.n.v. Stichting Bloeiend Zijpe,   onder vermelding Bloembolbeleving 2011, datum, ochtend of middag, uw naam en woonplaats. U kunt zich aanmelden </w:t>
      </w:r>
      <w:r>
        <w:rPr>
          <w:rFonts w:cs="Verdana" w:ascii="Verdana" w:hAnsi="Verdana"/>
          <w:b/>
          <w:sz w:val="20"/>
          <w:szCs w:val="20"/>
        </w:rPr>
        <w:t>vóór 20 april 2011.</w:t>
      </w:r>
      <w:r>
        <w:rPr>
          <w:rFonts w:cs="Verdana" w:ascii="Verdana" w:hAnsi="Verdana"/>
          <w:sz w:val="20"/>
          <w:szCs w:val="20"/>
        </w:rPr>
        <w:t xml:space="preserve"> Wees er snel bij, want vol is vol!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/>
      </w:pPr>
      <w:r>
        <w:rPr>
          <w:rFonts w:cs="Verdana" w:ascii="Verdana" w:hAnsi="Verdana"/>
          <w:sz w:val="20"/>
          <w:szCs w:val="20"/>
        </w:rPr>
        <w:t xml:space="preserve">Het evenement gaat onder alle weersomstandigheden door. Mocht u na het overmaken van het inschrijfgeld om welke reden dan ook niet deelnemen, dan ontvangt u uw inschrijfgeld niet retour. In dit geval raden wij u aan om uw toegangskaartje aan een andere geïnteresseerde te geven. Per minder mobiele deelnemer mag u één begeleider meenemen. Voor de begeleiders gelden dezelfde voorwaarden en kosten als voor u. Wilt u op de hoogte blijven van onze Bloeiend Zijpe activiteiten? Neem dan regelmatig even een kijkje op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bloeiendzijpe.nl</w:t>
        </w:r>
      </w:hyperlink>
      <w:r>
        <w:rPr>
          <w:rFonts w:cs="Verdana" w:ascii="Verdana" w:hAnsi="Verdana"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bbe353@planet.n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bloeiendzijpe.n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07:00Z</dcterms:created>
  <dc:creator>Yvonne Heinis</dc:creator>
  <dc:description/>
  <dc:language>en-US</dc:language>
  <cp:lastModifiedBy>Matty</cp:lastModifiedBy>
  <dcterms:modified xsi:type="dcterms:W3CDTF">2011-04-04T23:07:00Z</dcterms:modified>
  <cp:revision>2</cp:revision>
  <dc:subject/>
  <dc:title/>
</cp:coreProperties>
</file>